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05-1011/2611/2025</w:t>
      </w:r>
    </w:p>
    <w:p>
      <w:pPr>
        <w:pStyle w:val="Normal"/>
        <w:spacing w:before="0" w:after="0"/>
        <w:ind w:left="4956" w:firstLine="708"/>
        <w:jc w:val="right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>УИД: 86MS0066-</w:t>
      </w:r>
      <w:r>
        <w:rPr>
          <w:rStyle w:val="CatPhoneNumbergrp23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</w:t>
        <w:tab/>
        <w:t xml:space="preserve">30 апрел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Клевцова Максима Александровича, </w:t>
      </w:r>
      <w:r>
        <w:rPr>
          <w:rStyle w:val="CatExternalSystemDefinedgrp3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2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1.02.</w:t>
      </w:r>
      <w:r>
        <w:rPr>
          <w:rStyle w:val="CatPhoneNumbergrp25rplc1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2rplc1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левцов Максим Александрович, проживающий по адресу: </w:t>
      </w:r>
      <w:r>
        <w:rPr>
          <w:rStyle w:val="CatUserDefinedgrp3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 в срок, предусмотренный ст. 32.2 КоАП РФ, административный штраф в сумме 1000 рублей согласно постановлению по делу об административном правонарушении от 10.12.2024 №18810086230000674685, вступившее в законную силу 21.12.2024.    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левцов Максим Александр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Клевцова Максима Александрович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</w:t>
      </w:r>
      <w:r>
        <w:rPr>
          <w:rStyle w:val="CatPhoneNumbergrp26rplc2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 копией постановления от 10.12.2024 №18810086230000674685, вступившее в законную силу 21.12.2024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левцова Максима Александровича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Клевцова Максима Александро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Кодекс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левцова Максима Александр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2000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>М.Б. Бордуно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30 апреля 2025 года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1011/2611/2025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39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40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7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8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9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30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</w:t>
      </w:r>
      <w:r>
        <w:rPr>
          <w:rFonts w:eastAsia="Times New Roman" w:cs="Times New Roman"/>
          <w:sz w:val="20"/>
          <w:szCs w:val="20"/>
          <w:lang w:val="en-US" w:bidi="en-US"/>
        </w:rPr>
        <w:t>0412365400665010112520106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45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PhoneNumbergrp25rplc16">
    <w:name w:val="cat-PhoneNumber grp-25 rplc-16"/>
    <w:basedOn w:val="DefaultParagraphFont"/>
    <w:qFormat/>
    <w:rPr/>
  </w:style>
  <w:style w:type="character" w:styleId="CatTimegrp22rplc17">
    <w:name w:val="cat-Time grp-22 rplc-17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PhoneNumbergrp26rplc28">
    <w:name w:val="cat-PhoneNumber grp-26 rplc-2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PhoneNumbergrp30rplc44">
    <w:name w:val="cat-PhoneNumber grp-30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